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овой сессии Совета муниципаль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24 августа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внесении изменений в Устав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Мужиков Николай Яковлевич – заместитель председателя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 даче согласия администрации муниципального образования Северский район дополнительного использования  собственных финансовых средств для исполнения переданных на осуществление части  полномочий по организации в границах Азовского сельского поселения Северского района водоснабжения населения в целях выполнения строительства объекта «Магистральный водопровод Азовского сельского поселения Северского района Краснодарского края» на 2023 год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0" w:name="_Hlk132873219"/>
      <w:bookmarkEnd w:id="0"/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" w:name="_Hlk132873219"/>
      <w:bookmarkEnd w:id="1"/>
      <w:r>
        <w:rPr>
          <w:color w:val="000000"/>
          <w:sz w:val="28"/>
        </w:rPr>
        <w:t xml:space="preserve">Содокладчик: Зубков Алексей Леонидович – 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б утверждении Порядка предоставления из бюджета муниципального образования Северский район бюджетам городских, сельских поселений  Северского района иных межбюджетных трансфертов  на поддержку мер по обеспечению сбалансированности бюджетов поселений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 внесении изменений в решение Совета муниципального образования Северский район от 8 сентября 2016 года № 103 «Об утверждении Положения о бюджетном процессе в муниципальном образовании Северский район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Северский район от налога на доходы физических лиц на 2024 год и на плановый период 2025 и 2026 год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О дополнительных мерах социальной поддержки для отдельных категорий педагогических работников муниципальных образовательных учреждений 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 утверждении перечня свободных земельных участков для предоставления гражданам, имеющим трех и более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Heading2"/>
        <w:ind w:firstLine="708"/>
        <w:rPr>
          <w:rFonts w:ascii="Times New Roman" w:hAnsi="Times New Roman" w:cs="Times New Roman"/>
          <w:color w:val="000000"/>
          <w:kern w:val="0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Cs w:val="28"/>
          <w:lang w:eastAsia="ru-RU" w:bidi="ar-SA"/>
        </w:rPr>
        <w:t xml:space="preserve">9. О внесении  изменений в решение Совета муниципального образования Северский район от 20 октября 2021 года № 129 </w:t>
      </w:r>
      <w:bookmarkStart w:id="2" w:name="_Hlk79757270"/>
      <w:r>
        <w:rPr>
          <w:rFonts w:cs="Times New Roman" w:ascii="Times New Roman" w:hAnsi="Times New Roman"/>
          <w:color w:val="000000"/>
          <w:kern w:val="0"/>
          <w:szCs w:val="28"/>
          <w:lang w:eastAsia="ru-RU" w:bidi="ar-SA"/>
        </w:rPr>
        <w:t>«Об утверждении Положения о порядке формирования, ведения и обязательного опубликования перечня имущества муниципального образования Север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 порядке и условиях предоставления в аренду включенного в перечень имущества</w:t>
      </w:r>
      <w:bookmarkEnd w:id="2"/>
      <w:r>
        <w:rPr>
          <w:rFonts w:cs="Times New Roman" w:ascii="Times New Roman" w:hAnsi="Times New Roman"/>
          <w:color w:val="000000"/>
          <w:kern w:val="0"/>
          <w:szCs w:val="28"/>
          <w:lang w:eastAsia="ru-RU" w:bidi="ar-SA"/>
        </w:rPr>
        <w:t>».</w:t>
      </w:r>
    </w:p>
    <w:p>
      <w:pPr>
        <w:pStyle w:val="Normal"/>
        <w:ind w:firstLine="708"/>
        <w:jc w:val="both"/>
        <w:rPr/>
      </w:pPr>
      <w:bookmarkStart w:id="3" w:name="_Hlk143075546"/>
      <w:bookmarkEnd w:id="3"/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_Hlk143075546"/>
      <w:bookmarkEnd w:id="4"/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0. Об установлении срока рассрочки оплаты движимого и недвижимого имущества, находящегося в муниципальной собственности муниципального образования Северский район и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/>
      </w:pPr>
      <w:bookmarkStart w:id="5" w:name="_Hlk143093324"/>
      <w:bookmarkEnd w:id="5"/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_Hlk143093324"/>
      <w:bookmarkEnd w:id="6"/>
      <w:r>
        <w:rPr>
          <w:color w:val="000000"/>
          <w:sz w:val="28"/>
          <w:szCs w:val="28"/>
        </w:rPr>
        <w:t>11. О списании основных средств, расположенных по адресу: Краснодарский край, станица Северская, улица Октябрьская, 7, находящихся в оперативном управлении МБОУ СОШ № 45 станицы Северской муниципального образования Северский район имени Героя Советского Союза Гаврилова П.М.</w:t>
      </w:r>
    </w:p>
    <w:p>
      <w:pPr>
        <w:pStyle w:val="Normal"/>
        <w:ind w:firstLine="708"/>
        <w:jc w:val="both"/>
        <w:rPr/>
      </w:pPr>
      <w:bookmarkStart w:id="7" w:name="_Hlk143099225"/>
      <w:bookmarkEnd w:id="7"/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bookmarkStart w:id="8" w:name="_Hlk143099225"/>
      <w:bookmarkEnd w:id="8"/>
      <w:r>
        <w:rPr>
          <w:color w:val="000000"/>
          <w:sz w:val="28"/>
          <w:szCs w:val="28"/>
        </w:rPr>
        <w:t>12. О списании основных средств, расположенных по адресу: станица Северская, улица Комсомольская, 43, находящихся в оперативном управлении МБОУ СОШ № 59 станицы Северской муниципального образования Северский район имени Героя Советского Союза Войтенко С.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3. О рассмотрении постановления Законодательного Собрания                                     Краснодарского края от 25 мая 2023 года № 437-П «Об итогах проведения в Краснодарском крае военно-спортивной игры «Зарница» в 2022 году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Слюсарева Мария Владимировна – начальник управления по молодежной политике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одокладчик: Байкова Алевтина Васильевна – заместитель председателя Совета муниципального образования Северский район, председатель постоянной комиссии по социальным вопроса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4. О рассмотрении представления прокурора Северского района                       № 07-01-2023/Прдп359-23-20030044 от 10 июля 2023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Докладчик: Захарченко Владимир Иванович – председатель Совета муниципального образования Северский район, председатель комиссии по соблюдению запретов, ограничений и обязанностей лицами, замещающими муниципальные должност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5. О награждении Почетной грамотой Совета муниципального образования Северский район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6. О награждении Благодарственным письмом Совета муниципального образования Северский район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right="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2:00Z</dcterms:created>
  <dc:creator>Пиляева Оксана Вячеславовна</dc:creator>
  <dc:description/>
  <cp:keywords/>
  <dc:language>en-US</dc:language>
  <cp:lastModifiedBy>User</cp:lastModifiedBy>
  <cp:lastPrinted>2023-08-17T10:16:00Z</cp:lastPrinted>
  <dcterms:modified xsi:type="dcterms:W3CDTF">2023-08-18T12:51:00Z</dcterms:modified>
  <cp:revision>23</cp:revision>
  <dc:subject/>
  <dc:title/>
</cp:coreProperties>
</file>